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本科培养方案变更（调整）审批流程</w:t>
      </w:r>
    </w:p>
    <w:p>
      <w:pPr>
        <w:pStyle w:val="Normal"/>
        <w:tabs>
          <w:tab w:val="clear" w:pos="420"/>
          <w:tab w:val="left" w:pos="5055" w:leader="none"/>
        </w:tabs>
        <w:ind w:firstLine="8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144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每学期前两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由专业提出变更（调整）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110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每学期前两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由专业提出变更（调整）申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600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ind w:firstLine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1445</wp:posOffset>
                </wp:positionH>
                <wp:positionV relativeFrom="paragraph">
                  <wp:posOffset>-4445</wp:posOffset>
                </wp:positionV>
                <wp:extent cx="17233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所在学院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学工作负责人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-0.35pt;mso-position-vertical-relative:text;margin-left:110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所在学院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教学工作负责人签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0" cy="36004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95pt" to="125.8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ind w:firstLine="8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教务处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教务处审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>
          <w:sz w:val="18"/>
        </w:rPr>
        <w:t>重大变更事项</w:t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96520</wp:posOffset>
                </wp:positionV>
                <wp:extent cx="923290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56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主管校长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7.6pt;mso-position-vertical-relative:text;margin-left:19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 w:before="156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主管校长审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97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>
          <w:sz w:val="18"/>
        </w:rPr>
        <w:t>审批备案的变更（调整）方案表</w:t>
      </w:r>
    </w:p>
    <w:p>
      <w:pPr>
        <w:pStyle w:val="Normal"/>
        <w:tabs>
          <w:tab w:val="clear" w:pos="420"/>
          <w:tab w:val="left" w:pos="5745" w:leader="none"/>
        </w:tabs>
        <w:rPr>
          <w:sz w:val="18"/>
        </w:rPr>
      </w:pPr>
      <w:r>
        <w:rPr>
          <w:sz w:val="18"/>
        </w:rPr>
        <w:t>由教务处、所在学院各留存一份</w:t>
      </w:r>
    </w:p>
    <w:p>
      <w:pPr>
        <w:pStyle w:val="Normal"/>
        <w:tabs>
          <w:tab w:val="clear" w:pos="420"/>
          <w:tab w:val="left" w:pos="574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8376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执行变更（调整）后的培养方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执行变更（调整）后的培养方案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7370" w:h="10440"/>
      <w:pgMar w:left="1134" w:right="113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07:00Z</dcterms:created>
  <dc:creator>王真真</dc:creator>
  <dc:description/>
  <cp:keywords/>
  <dc:language>en-US</dc:language>
  <cp:lastModifiedBy>刘丽</cp:lastModifiedBy>
  <cp:lastPrinted>2010-07-20T15:46:00Z</cp:lastPrinted>
  <dcterms:modified xsi:type="dcterms:W3CDTF">2019-08-22T01:53:00Z</dcterms:modified>
  <cp:revision>88</cp:revision>
  <dc:subject/>
  <dc:title/>
</cp:coreProperties>
</file>