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辽科大教发〔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6</w:t>
      </w:r>
      <w:r>
        <w:rPr>
          <w:rFonts w:ascii="黑体" w:hAnsi="黑体" w:cs="黑体" w:eastAsia="黑体"/>
          <w:sz w:val="32"/>
          <w:szCs w:val="32"/>
        </w:rPr>
        <w:t>号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情景微电影大赛汇总表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978"/>
        <w:gridCol w:w="1903"/>
        <w:gridCol w:w="2205"/>
        <w:gridCol w:w="221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人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机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指导教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作品名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113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0:35:00Z</dcterms:created>
  <dc:creator>Administrator</dc:creator>
  <dc:description/>
  <dc:language>en-US</dc:language>
  <cp:lastModifiedBy>刘芷彤</cp:lastModifiedBy>
  <cp:lastPrinted>2020-12-29T14:53:00Z</cp:lastPrinted>
  <dcterms:modified xsi:type="dcterms:W3CDTF">2022-03-17T05:49:1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