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工商管理</w:t>
      </w:r>
      <w:r>
        <w:rPr>
          <w:rFonts w:eastAsia="黑体;SimHei"/>
          <w:sz w:val="28"/>
        </w:rPr>
        <w:t>专业培养</w:t>
      </w:r>
      <w:r>
        <w:rPr>
          <w:rFonts w:eastAsia="黑体;SimHei"/>
          <w:sz w:val="28"/>
        </w:rPr>
        <w:t>方案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0201</w:t>
      </w:r>
      <w:r>
        <w:rPr>
          <w:rFonts w:eastAsia="黑体;SimHei"/>
          <w:sz w:val="28"/>
        </w:rPr>
        <w:t>K</w:t>
      </w:r>
      <w:r>
        <w:rPr>
          <w:rFonts w:eastAsia="黑体;SimHei"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（</w:t>
      </w:r>
      <w:r>
        <w:rPr>
          <w:sz w:val="28"/>
        </w:rPr>
        <w:t>Business Administration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依托工科背景，面向新兴产业，培养能适应现代市场经济需要，掌握现代管理理论，具备人文精神、科学素质和诚信品质，能在工商企业及政府部门从事人力资源管理或物流管理工作的，具有创新创业精神、社会责任意识和较强实践技能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/>
        <w:t>本专业学生主要学习管理学、经济学和企业管理的基本理论和基本知识，接受企业管理方法与技巧方面的基本训练，掌握分析和解决企业管理问题的基本能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1.</w:t>
      </w:r>
      <w:r>
        <w:rPr/>
        <w:t>掌握管理学、经济学的基本原理和现代企业管理的基本理论、基本知识；</w:t>
      </w:r>
    </w:p>
    <w:p>
      <w:pPr>
        <w:pStyle w:val="Normal"/>
        <w:ind w:firstLine="420"/>
        <w:rPr/>
      </w:pPr>
      <w:r>
        <w:rPr/>
        <w:t>2.</w:t>
      </w:r>
      <w:r>
        <w:rPr/>
        <w:t>掌握企业管理的定性、定量分析方法；</w:t>
      </w:r>
    </w:p>
    <w:p>
      <w:pPr>
        <w:pStyle w:val="Normal"/>
        <w:ind w:firstLine="420"/>
        <w:rPr/>
      </w:pPr>
      <w:r>
        <w:rPr/>
        <w:t>3.</w:t>
      </w:r>
      <w:r>
        <w:rPr/>
        <w:t>掌握人力资源管理或物流管理的技能和方法；</w:t>
      </w:r>
    </w:p>
    <w:p>
      <w:pPr>
        <w:pStyle w:val="Normal"/>
        <w:ind w:firstLine="420"/>
        <w:rPr/>
      </w:pPr>
      <w:r>
        <w:rPr/>
        <w:t>4.</w:t>
      </w:r>
      <w:r>
        <w:rPr/>
        <w:t>具有较强的语言与文字表达、人际沟通以及分析和解决企业管理工作问题的基本能力；</w:t>
      </w:r>
    </w:p>
    <w:p>
      <w:pPr>
        <w:pStyle w:val="Normal"/>
        <w:ind w:firstLine="420"/>
        <w:rPr/>
      </w:pPr>
      <w:r>
        <w:rPr/>
        <w:t>5.</w:t>
      </w:r>
      <w:r>
        <w:rPr/>
        <w:t>熟悉我国企业管理的有关方针、政策和法规以及国际企业管理的惯例与规则；</w:t>
      </w:r>
    </w:p>
    <w:p>
      <w:pPr>
        <w:pStyle w:val="Normal"/>
        <w:ind w:firstLine="420"/>
        <w:rPr/>
      </w:pPr>
      <w:r>
        <w:rPr/>
        <w:t>6.</w:t>
      </w:r>
      <w:r>
        <w:rPr/>
        <w:t>了解本学科的理论前沿和发展动态，熟悉冶金企业管理的特点；</w:t>
      </w:r>
    </w:p>
    <w:p>
      <w:pPr>
        <w:pStyle w:val="Normal"/>
        <w:ind w:firstLine="420"/>
        <w:rPr/>
      </w:pPr>
      <w:r>
        <w:rPr/>
        <w:t>7.</w:t>
      </w:r>
      <w:r>
        <w:rPr/>
        <w:t>掌握文献检索、资料查询的基本方法，具有初步的科学研究和实际工作能力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掌握一门外语，能够熟练地阅读本专业外文书刊、资料，具有一定的听说读写能力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/>
        <w:t>经济学</w:t>
      </w:r>
      <w:r>
        <w:rPr>
          <w:rFonts w:eastAsia="Times New Roman"/>
        </w:rPr>
        <w:t xml:space="preserve"> </w:t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/>
      </w:pPr>
      <w:r>
        <w:rPr/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/>
      </w:pPr>
      <w:r>
        <w:rPr/>
        <w:t>管理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tabs>
          <w:tab w:val="clear" w:pos="420"/>
          <w:tab w:val="left" w:pos="3941" w:leader="none"/>
          <w:tab w:val="left" w:pos="8208" w:leader="none"/>
        </w:tabs>
        <w:spacing w:before="156" w:after="156"/>
        <w:ind w:firstLine="420"/>
        <w:jc w:val="left"/>
        <w:rPr/>
      </w:pPr>
      <w:r>
        <w:rPr/>
        <w:t>马克思主义基本原理</w:t>
      </w:r>
      <w:r>
        <w:rPr>
          <w:rFonts w:eastAsia="黑体;SimHei"/>
          <w:sz w:val="24"/>
        </w:rPr>
        <w:t>、</w:t>
      </w:r>
      <w:r>
        <w:rPr/>
        <w:t>毛泽东思想、邓小平理论和“三个代表”重要思想概论、大学外语、高等数学、</w:t>
      </w:r>
      <w:r>
        <w:rPr/>
        <w:t>Visual Basic</w:t>
      </w:r>
      <w:r>
        <w:rPr/>
        <w:t>程序设计、线性代数、概率论与数理统计、管理学、微观经济学、经济法、市场营销、管理信息系统</w:t>
      </w:r>
      <w:r>
        <w:rPr>
          <w:rFonts w:eastAsia="黑体;SimHei"/>
          <w:sz w:val="24"/>
        </w:rPr>
        <w:t>、</w:t>
      </w:r>
      <w:r>
        <w:rPr/>
        <w:t>基础会计、运营管理、人力资源管理、财务管理、统计学、技术经济学、物流管理、企业战略管理</w:t>
      </w:r>
      <w:r>
        <w:rPr>
          <w:rFonts w:eastAsia="黑体;SimHei"/>
          <w:sz w:val="24"/>
        </w:rPr>
        <w:t>、</w:t>
      </w:r>
      <w:r>
        <w:rPr/>
        <w:t>运筹学</w:t>
      </w:r>
    </w:p>
    <w:p>
      <w:pPr>
        <w:pStyle w:val="Normal"/>
        <w:tabs>
          <w:tab w:val="clear" w:pos="420"/>
          <w:tab w:val="left" w:pos="3941" w:leader="none"/>
          <w:tab w:val="left" w:pos="8208" w:leader="none"/>
        </w:tabs>
        <w:spacing w:before="156" w:after="156"/>
        <w:ind w:firstLine="420"/>
        <w:jc w:val="left"/>
        <w:rPr>
          <w:rFonts w:eastAsia="黑体;SimHei"/>
          <w:sz w:val="24"/>
        </w:rPr>
      </w:pPr>
      <w:r>
        <w:rPr/>
        <w:t>集中性实践环节：</w:t>
      </w:r>
      <w:r>
        <w:rPr>
          <w:rFonts w:ascii="宋体;SimSun" w:hAnsi="宋体;SimSun" w:cs="宋体;SimSun"/>
        </w:rPr>
        <w:t>毕业实习、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358"/>
        <w:gridCol w:w="1276"/>
        <w:gridCol w:w="1417"/>
        <w:gridCol w:w="1276"/>
        <w:gridCol w:w="1298"/>
      </w:tblGrid>
      <w:tr>
        <w:trPr>
          <w:trHeight w:val="32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环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总</w:t>
            </w:r>
            <w:r>
              <w:rPr>
                <w:sz w:val="1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分比例</w:t>
            </w:r>
            <w:r>
              <w:rPr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总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时比例</w:t>
            </w:r>
            <w:r>
              <w:rPr>
                <w:sz w:val="18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8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7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239395</wp:posOffset>
                </wp:positionV>
                <wp:extent cx="3646805" cy="5044440"/>
                <wp:effectExtent l="330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5044320"/>
                          <a:chOff x="0" y="0"/>
                          <a:chExt cx="3646800" cy="5044320"/>
                        </a:xfrm>
                      </wpg:grpSpPr>
                      <wps:wsp>
                        <wps:cNvSpPr txBox="1"/>
                        <wps:spPr>
                          <a:xfrm>
                            <a:off x="1486440" y="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入学教育、毕业教育、公益劳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2508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军事训练、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6492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冶金工艺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99504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计算机技能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7240"/>
                            <a:ext cx="3600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513800"/>
                            <a:ext cx="36000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080"/>
                            <a:ext cx="36000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工商管理专业实践教学课程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51200"/>
                            <a:ext cx="720" cy="10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958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512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35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72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1836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95880"/>
                            <a:ext cx="0" cy="38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958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925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32732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人力资源管理模拟/供应链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65240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人力资源大作业/物流运筹大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99080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市场调查与预测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32236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新技术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478160"/>
                            <a:ext cx="720" cy="10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0232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78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762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0998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510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0232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2787480"/>
                            <a:ext cx="36000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64924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ERP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99988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ERP沙盘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68496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2792880"/>
                            <a:ext cx="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297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801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142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794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297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029120"/>
                            <a:ext cx="36000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工厂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02264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37904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专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74804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418212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38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1738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489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8578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538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3360960"/>
                            <a:ext cx="216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企业经营决策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3470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18.85pt;width:287.15pt;height:397.2pt" coordorigin="1610,377" coordsize="5743,7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1;top:377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入学教育、毕业教育、公益劳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889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军事训练、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1424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冶金工艺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1944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计算机技能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609;width:566;height:16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2761;width:566;height:15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专业技能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0;top:3738;width:566;height:23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工商管理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6,615" to="3636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473" to="3620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615" to="391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1063" to="3918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1594" to="3918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2241" to="3918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1473" to="2466,7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1473" to="2748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4984" to="2460,4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1;top:2467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人力资源管理模拟/供应链模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2979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人力资源大作业/物流运筹大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3512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市场调查与预测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4034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新技术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6,2705" to="3636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3563" to="3620,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2705" to="3918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3153" to="3918,3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3684" to="3918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4331" to="3918,4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3563" to="2748,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5;top:4767;width:566;height:15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综合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4549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ERP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5101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ERP沙盘模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6180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1,4775" to="3621,6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5570" to="3620,5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4788" to="3918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5325" to="3918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6353" to="3918,6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5570" to="2748,5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5;top:6722;width:566;height:15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工厂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6712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7273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专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7854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1,6963" to="3621,8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7524" to="3620,7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6950" to="3918,6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7447" to="3918,7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8027" to="3918,8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7524" to="2748,7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1;top:5670;width:34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企业经营决策模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6,5842" to="3918,5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113030</wp:posOffset>
                </wp:positionV>
                <wp:extent cx="180784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20"/>
                              </w:rPr>
                              <w:t>工商管理专业</w:t>
                            </w:r>
                            <w:r>
                              <w:rPr>
                                <w:rFonts w:cs="宋体;SimSun"/>
                                <w:b/>
                                <w:sz w:val="20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1pt;mso-wrap-distance-left:9.05pt;mso-wrap-distance-right:9.05pt;mso-wrap-distance-top:0pt;mso-wrap-distance-bottom:0pt;margin-top:8.9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sz w:val="20"/>
                        </w:rPr>
                        <w:t>工商管理专业</w:t>
                      </w:r>
                      <w:r>
                        <w:rPr>
                          <w:rFonts w:cs="宋体;SimSun"/>
                          <w:b/>
                          <w:sz w:val="20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675</wp:posOffset>
                </wp:positionH>
                <wp:positionV relativeFrom="paragraph">
                  <wp:posOffset>18415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1.45pt" to="385.2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18415</wp:posOffset>
                </wp:positionV>
                <wp:extent cx="7595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45pt" to="679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18415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45pt" to="81.6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5230</wp:posOffset>
                </wp:positionH>
                <wp:positionV relativeFrom="paragraph">
                  <wp:posOffset>18415</wp:posOffset>
                </wp:positionV>
                <wp:extent cx="0" cy="32689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.45pt" to="194.9pt,2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42985</wp:posOffset>
                </wp:positionH>
                <wp:positionV relativeFrom="paragraph">
                  <wp:posOffset>18415</wp:posOffset>
                </wp:positionV>
                <wp:extent cx="0" cy="99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1.45pt" to="680.55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69455</wp:posOffset>
                </wp:positionH>
                <wp:positionV relativeFrom="paragraph">
                  <wp:posOffset>18415</wp:posOffset>
                </wp:positionV>
                <wp:extent cx="0" cy="32689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5pt,1.45pt" to="556.65pt,2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5875</wp:posOffset>
                </wp:positionV>
                <wp:extent cx="1266190" cy="304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共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95pt;mso-wrap-distance-left:9.05pt;mso-wrap-distance-right:9.05pt;mso-wrap-distance-top:0pt;mso-wrap-distance-bottom:0pt;margin-top:1.25pt;mso-position-vertical-relative:text;margin-left:30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共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8485</wp:posOffset>
                </wp:positionH>
                <wp:positionV relativeFrom="paragraph">
                  <wp:posOffset>13970</wp:posOffset>
                </wp:positionV>
                <wp:extent cx="10375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.1pt;mso-position-vertical-relative:text;margin-left:345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1025</wp:posOffset>
                </wp:positionH>
                <wp:positionV relativeFrom="paragraph">
                  <wp:posOffset>13970</wp:posOffset>
                </wp:positionV>
                <wp:extent cx="1234440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3.95pt;mso-wrap-distance-left:9.05pt;mso-wrap-distance-right:9.05pt;mso-wrap-distance-top:0pt;mso-wrap-distance-bottom:0pt;margin-top:1.1pt;mso-position-vertical-relative:text;margin-left:145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67040</wp:posOffset>
                </wp:positionH>
                <wp:positionV relativeFrom="paragraph">
                  <wp:posOffset>13970</wp:posOffset>
                </wp:positionV>
                <wp:extent cx="11518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.1pt;mso-position-vertical-relative:text;margin-left:635.2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27165</wp:posOffset>
                </wp:positionH>
                <wp:positionV relativeFrom="paragraph">
                  <wp:posOffset>13970</wp:posOffset>
                </wp:positionV>
                <wp:extent cx="115189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选修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.1pt;mso-position-vertical-relative:text;margin-left:513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195</wp:posOffset>
                </wp:positionH>
                <wp:positionV relativeFrom="paragraph">
                  <wp:posOffset>18415</wp:posOffset>
                </wp:positionV>
                <wp:extent cx="21564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.45pt" to="462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5655</wp:posOffset>
                </wp:positionH>
                <wp:positionV relativeFrom="paragraph">
                  <wp:posOffset>13970</wp:posOffset>
                </wp:positionV>
                <wp:extent cx="0" cy="3600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1.1pt" to="462.6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9195</wp:posOffset>
                </wp:positionH>
                <wp:positionV relativeFrom="paragraph">
                  <wp:posOffset>1841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.45pt" to="292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113030</wp:posOffset>
                </wp:positionV>
                <wp:extent cx="580390" cy="208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8.9pt;mso-position-vertical-relative:text;margin-left:274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6570</wp:posOffset>
                </wp:positionH>
                <wp:positionV relativeFrom="paragraph">
                  <wp:posOffset>107315</wp:posOffset>
                </wp:positionV>
                <wp:extent cx="580390" cy="208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方向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8.45pt;mso-position-vertical-relative:text;margin-left:439.1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9195</wp:posOffset>
                </wp:positionH>
                <wp:positionV relativeFrom="paragraph">
                  <wp:posOffset>117475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9.25pt" to="292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1335</wp:posOffset>
                </wp:positionH>
                <wp:positionV relativeFrom="paragraph">
                  <wp:posOffset>19685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5.5pt" to="241.0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5.5pt" to="220.1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5050</wp:posOffset>
                </wp:positionH>
                <wp:positionV relativeFrom="paragraph">
                  <wp:posOffset>187960</wp:posOffset>
                </wp:positionV>
                <wp:extent cx="2066925" cy="10991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99080"/>
                          <a:chOff x="0" y="0"/>
                          <a:chExt cx="2066760" cy="1099080"/>
                        </a:xfrm>
                      </wpg:grpSpPr>
                      <wps:wsp>
                        <wps:cNvSpPr/>
                        <wps:spPr>
                          <a:xfrm>
                            <a:off x="195264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招聘与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08720"/>
                            <a:ext cx="228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效与薪酬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7"/>
                                  <w:szCs w:val="1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系统规划与设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链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管理与库存控制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8720"/>
                            <a:ext cx="228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培训与开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技术与装备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pt;margin-top:14.8pt;width:162.7pt;height:86.55pt" coordorigin="7630,296" coordsize="3254,1731">
                <v:line id="shape_0" from="10705,311" to="10705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5,311" to="9505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0;top:46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0;top:46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招聘与配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10,311" to="991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5,311" to="10315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815;top:46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绩效与薪酬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5;top:46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7"/>
                            <w:szCs w:val="1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系统规划与设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0;top:46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链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5;top:46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管理与库存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10;top:46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培训与开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10,311" to="781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9,311" to="8199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0,311" to="859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5,311" to="8995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24;top:46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技术与装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5,296" to="10704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5320</wp:posOffset>
                </wp:positionH>
                <wp:positionV relativeFrom="paragraph">
                  <wp:posOffset>191135</wp:posOffset>
                </wp:positionV>
                <wp:extent cx="1270" cy="990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5.05pt" to="151.6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191135</wp:posOffset>
                </wp:positionV>
                <wp:extent cx="1270" cy="99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5.05pt" to="100.4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3520</wp:posOffset>
                </wp:positionH>
                <wp:positionV relativeFrom="paragraph">
                  <wp:posOffset>191135</wp:posOffset>
                </wp:positionV>
                <wp:extent cx="1270" cy="990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5.05pt" to="117.6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6720</wp:posOffset>
                </wp:positionH>
                <wp:positionV relativeFrom="paragraph">
                  <wp:posOffset>191135</wp:posOffset>
                </wp:positionV>
                <wp:extent cx="1270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5.05pt" to="133.6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745</wp:posOffset>
                </wp:positionH>
                <wp:positionV relativeFrom="paragraph">
                  <wp:posOffset>191135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5.05pt" to="19.3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395</wp:posOffset>
                </wp:positionH>
                <wp:positionV relativeFrom="paragraph">
                  <wp:posOffset>191135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.05pt" to="38.8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6320</wp:posOffset>
                </wp:positionH>
                <wp:positionV relativeFrom="paragraph">
                  <wp:posOffset>191135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5.05pt" to="81.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4220</wp:posOffset>
                </wp:positionH>
                <wp:positionV relativeFrom="paragraph">
                  <wp:posOffset>191135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5.05pt" to="58.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8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4.3pt" to="168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3920</wp:posOffset>
                </wp:positionH>
                <wp:positionV relativeFrom="paragraph">
                  <wp:posOffset>184785</wp:posOffset>
                </wp:positionV>
                <wp:extent cx="1270" cy="99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4.55pt" to="169.6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70750</wp:posOffset>
                </wp:positionH>
                <wp:positionV relativeFrom="paragraph">
                  <wp:posOffset>181610</wp:posOffset>
                </wp:positionV>
                <wp:extent cx="2513965" cy="10991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99080"/>
                          <a:chOff x="0" y="0"/>
                          <a:chExt cx="2513880" cy="1099080"/>
                        </a:xfrm>
                      </wpg:grpSpPr>
                      <wps:wsp>
                        <wps:cNvSpPr/>
                        <wps:spPr>
                          <a:xfrm>
                            <a:off x="188676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兴产业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家精神与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生涯规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理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检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指导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业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0"/>
                            <a:ext cx="229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8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10728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728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pt;margin-top:14.3pt;width:197.95pt;height:86.55pt" coordorigin="11450,286" coordsize="3959,1731">
                <v:line id="shape_0" from="14422,300" to="1442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2,300" to="1322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50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兴产业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9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家精神与创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26,300" to="1362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1,300" to="1403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34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生涯规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1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理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5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献检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0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29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业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31,300" to="1163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0,300" to="1202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10,300" to="1241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5,300" to="1281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40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5,286" to="15227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1,299" to="1523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41,299" to="1484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60;top:455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50;top:455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32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-0.05pt" to="281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0.05pt" to="261.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915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-0.05pt" to="326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302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-0.05pt" to="302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2890</wp:posOffset>
                </wp:positionH>
                <wp:positionV relativeFrom="paragraph">
                  <wp:posOffset>635</wp:posOffset>
                </wp:positionV>
                <wp:extent cx="16281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0.05pt" to="348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214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-0.05pt" to="348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2590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经济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23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5095</wp:posOffset>
                </wp:positionH>
                <wp:positionV relativeFrom="paragraph">
                  <wp:posOffset>93345</wp:posOffset>
                </wp:positionV>
                <wp:extent cx="237490" cy="999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织行为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35pt;mso-position-vertical-relative:text;margin-left:209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织行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运筹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251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运筹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272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市场调查与预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29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市场调查与预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7170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文化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317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企业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3395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战略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338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企业战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0</wp:posOffset>
                </wp:positionH>
                <wp:positionV relativeFrom="paragraph">
                  <wp:posOffset>89535</wp:posOffset>
                </wp:positionV>
                <wp:extent cx="237490" cy="13017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15"/>
                                <w:szCs w:val="15"/>
                              </w:rPr>
                              <w:t>思想道德修养与法律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础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5pt;mso-wrap-distance-left:9.05pt;mso-wrap-distance-right:9.05pt;mso-wrap-distance-top:0pt;mso-wrap-distance-bottom:0pt;margin-top:7.05pt;mso-position-vertical-relative:text;margin-left:10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15"/>
                          <w:szCs w:val="15"/>
                        </w:rPr>
                        <w:t>思想道德修养与法律基</w:t>
                      </w:r>
                      <w:r>
                        <w:rPr>
                          <w:sz w:val="15"/>
                          <w:szCs w:val="15"/>
                        </w:rPr>
                        <w:t>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650</wp:posOffset>
                </wp:positionH>
                <wp:positionV relativeFrom="paragraph">
                  <wp:posOffset>87630</wp:posOffset>
                </wp:positionV>
                <wp:extent cx="237490" cy="13220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马克思主义基本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4.1pt;mso-wrap-distance-left:9.05pt;mso-wrap-distance-right:9.05pt;mso-wrap-distance-top:0pt;mso-wrap-distance-bottom:0pt;margin-top:6.9pt;mso-position-vertical-relative:text;margin-left:29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马克思主义基本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5225</wp:posOffset>
                </wp:positionH>
                <wp:positionV relativeFrom="paragraph">
                  <wp:posOffset>89535</wp:posOffset>
                </wp:positionV>
                <wp:extent cx="220345" cy="13017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02.5pt;mso-wrap-distance-left:9.05pt;mso-wrap-distance-right:9.05pt;mso-wrap-distance-top:0pt;mso-wrap-distance-bottom:0pt;margin-top:7.05pt;mso-position-vertical-relative:text;margin-left:91.7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5730</wp:posOffset>
                </wp:positionH>
                <wp:positionV relativeFrom="paragraph">
                  <wp:posOffset>89535</wp:posOffset>
                </wp:positionV>
                <wp:extent cx="208915" cy="13017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语技能训练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02.5pt;mso-wrap-distance-left:9.05pt;mso-wrap-distance-right:9.05pt;mso-wrap-distance-top:0pt;mso-wrap-distance-bottom:0pt;margin-top:7.05pt;mso-position-vertical-relative:text;margin-left:109.9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语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3375</wp:posOffset>
                </wp:positionH>
                <wp:positionV relativeFrom="paragraph">
                  <wp:posOffset>89535</wp:posOffset>
                </wp:positionV>
                <wp:extent cx="227965" cy="132016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高等数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3.95pt;mso-wrap-distance-left:9.05pt;mso-wrap-distance-right:9.05pt;mso-wrap-distance-top:0pt;mso-wrap-distance-bottom:0pt;margin-top:7.05pt;mso-position-vertical-relative:text;margin-left:126.2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高等数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7575</wp:posOffset>
                </wp:positionH>
                <wp:positionV relativeFrom="paragraph">
                  <wp:posOffset>87630</wp:posOffset>
                </wp:positionV>
                <wp:extent cx="237490" cy="130365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中国近现代史纲要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65pt;mso-wrap-distance-left:9.05pt;mso-wrap-distance-right:9.05pt;mso-wrap-distance-top:0pt;mso-wrap-distance-bottom:0pt;margin-top:6.9pt;mso-position-vertical-relative:text;margin-left:72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中国近现代史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5475</wp:posOffset>
                </wp:positionH>
                <wp:positionV relativeFrom="paragraph">
                  <wp:posOffset>89535</wp:posOffset>
                </wp:positionV>
                <wp:extent cx="245745" cy="13017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  <w:t>毛泽东思想邓小平理论和“三个代表”重要思想概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02.5pt;mso-wrap-distance-left:9.05pt;mso-wrap-distance-right:9.05pt;mso-wrap-distance-top:0pt;mso-wrap-distance-bottom:0pt;margin-top:7.0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12"/>
                          <w:sz w:val="15"/>
                          <w:szCs w:val="15"/>
                        </w:rPr>
                        <w:t>毛泽东思想邓小平理论和“三个代表”重要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1975</wp:posOffset>
                </wp:positionH>
                <wp:positionV relativeFrom="paragraph">
                  <wp:posOffset>89535</wp:posOffset>
                </wp:positionV>
                <wp:extent cx="199390" cy="132016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计算机基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03.95pt;mso-wrap-distance-left:9.05pt;mso-wrap-distance-right:9.05pt;mso-wrap-distance-top:0pt;mso-wrap-distance-bottom:0pt;margin-top:7.05pt;mso-position-vertical-relative:text;margin-left:144.2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0575</wp:posOffset>
                </wp:positionH>
                <wp:positionV relativeFrom="paragraph">
                  <wp:posOffset>89535</wp:posOffset>
                </wp:positionV>
                <wp:extent cx="170815" cy="132016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03.95pt;mso-wrap-distance-left:9.05pt;mso-wrap-distance-right:9.05pt;mso-wrap-distance-top:0pt;mso-wrap-distance-bottom:0pt;margin-top:7.05pt;mso-position-vertical-relative:text;margin-left:162.2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8"/>
                        </w:rPr>
                        <w:t>体育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6495</wp:posOffset>
                </wp:positionH>
                <wp:positionV relativeFrom="paragraph">
                  <wp:posOffset>97790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7.7pt" to="391.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00</wp:posOffset>
                </wp:positionH>
                <wp:positionV relativeFrom="paragraph">
                  <wp:posOffset>98425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7.75pt" to="410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0</wp:posOffset>
                </wp:positionH>
                <wp:positionV relativeFrom="paragraph">
                  <wp:posOffset>98425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7.75pt" to="429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1825</wp:posOffset>
                </wp:positionH>
                <wp:positionV relativeFrom="paragraph">
                  <wp:posOffset>9779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7.7pt" to="449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1825</wp:posOffset>
                </wp:positionH>
                <wp:positionV relativeFrom="paragraph">
                  <wp:posOffset>98425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7.75pt" to="449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5675</wp:posOffset>
                </wp:positionH>
                <wp:positionV relativeFrom="paragraph">
                  <wp:posOffset>98425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7.75pt" to="475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0945</wp:posOffset>
                </wp:positionH>
                <wp:positionV relativeFrom="paragraph">
                  <wp:posOffset>98425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7.75pt" to="495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7645</wp:posOffset>
                </wp:positionH>
                <wp:positionV relativeFrom="paragraph">
                  <wp:posOffset>98425</wp:posOffset>
                </wp:positionV>
                <wp:extent cx="0" cy="990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7.75pt" to="516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86245</wp:posOffset>
                </wp:positionH>
                <wp:positionV relativeFrom="paragraph">
                  <wp:posOffset>97790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7.7pt" to="534.3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6970</wp:posOffset>
                </wp:positionH>
                <wp:positionV relativeFrom="paragraph">
                  <wp:posOffset>-1905</wp:posOffset>
                </wp:positionV>
                <wp:extent cx="75247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-0.15pt" to="450.3pt,-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3770</wp:posOffset>
                </wp:positionH>
                <wp:positionV relativeFrom="paragraph">
                  <wp:posOffset>-2540</wp:posOffset>
                </wp:positionV>
                <wp:extent cx="75247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-0.2pt" to="534.3pt,-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3770</wp:posOffset>
                </wp:positionH>
                <wp:positionV relativeFrom="paragraph">
                  <wp:posOffset>-1270</wp:posOffset>
                </wp:positionV>
                <wp:extent cx="75247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-0.1pt" to="534.3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9395</wp:posOffset>
                </wp:positionH>
                <wp:positionV relativeFrom="paragraph">
                  <wp:posOffset>8890</wp:posOffset>
                </wp:positionV>
                <wp:extent cx="0" cy="990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0.7pt" to="418.8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0645</wp:posOffset>
                </wp:positionH>
                <wp:positionV relativeFrom="paragraph">
                  <wp:posOffset>5715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5pt,0.45pt" to="506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991870" cy="30607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人力资源管理方向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4.1pt;mso-wrap-distance-left:9.05pt;mso-wrap-distance-right:9.05pt;mso-wrap-distance-top:0pt;mso-wrap-distance-bottom:0pt;margin-top:8.4pt;mso-position-vertical-relative:text;margin-left:378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人力资源管理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8045</wp:posOffset>
                </wp:positionH>
                <wp:positionV relativeFrom="paragraph">
                  <wp:posOffset>111125</wp:posOffset>
                </wp:positionV>
                <wp:extent cx="991870" cy="30607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流管理方向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4.1pt;mso-wrap-distance-left:9.05pt;mso-wrap-distance-right:9.05pt;mso-wrap-distance-top:0pt;mso-wrap-distance-bottom:0pt;margin-top:8.75pt;mso-position-vertical-relative:text;margin-left:468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流管理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60565</wp:posOffset>
                </wp:positionH>
                <wp:positionV relativeFrom="paragraph">
                  <wp:posOffset>18415</wp:posOffset>
                </wp:positionV>
                <wp:extent cx="1379220" cy="749935"/>
                <wp:effectExtent l="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749880"/>
                          <a:chOff x="0" y="0"/>
                          <a:chExt cx="1379160" cy="749880"/>
                        </a:xfrm>
                      </wpg:grpSpPr>
                      <wps:wsp>
                        <wps:cNvSpPr/>
                        <wps:spPr>
                          <a:xfrm>
                            <a:off x="9360" y="1278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0"/>
                            <a:ext cx="1137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研究方法论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70000"/>
                            <a:ext cx="1137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量经济学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23080"/>
                            <a:ext cx="1137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证研究方法与技术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1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.45pt;width:108.6pt;height:59pt" coordorigin="11119,29" coordsize="2172,1180">
                <v:line id="shape_0" from="11134,230" to="11531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0;top:29;width:17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研究方法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0;top:454;width:17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量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0;top:853;width:17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证研究方法与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19,642" to="11516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34,1038" to="11531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</wp:posOffset>
                </wp:positionH>
                <wp:positionV relativeFrom="paragraph">
                  <wp:posOffset>107950</wp:posOffset>
                </wp:positionV>
                <wp:extent cx="4511675" cy="1099185"/>
                <wp:effectExtent l="3302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1099080"/>
                          <a:chOff x="0" y="0"/>
                          <a:chExt cx="4511520" cy="1099080"/>
                        </a:xfrm>
                      </wpg:grpSpPr>
                      <wps:wsp>
                        <wps:cNvSpPr/>
                        <wps:spPr>
                          <a:xfrm>
                            <a:off x="289260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营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信息系统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42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9160" y="9360"/>
                            <a:ext cx="7239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宏观经济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微观经济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计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04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348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管理思想史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5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240" y="1047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文写作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920" y="99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7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99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伦理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920" y="99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经营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60"/>
                            <a:ext cx="7239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性代数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率论与数理统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pacing w:val="-10"/>
                                    <w:szCs w:val="17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isual Basic程序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8.5pt;width:355.25pt;height:86.6pt" coordorigin="264,170" coordsize="7105,1732">
                <v:line id="shape_0" from="4819,185" to="481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9,185" to="361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9,185" to="520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185" to="4024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185" to="442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4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4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信息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,170" to="7150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4;top:185;width:1140;height:1717">
                  <v:shape id="shape_0" fillcolor="white" stroked="t" o:allowincell="f" style="position:absolute;left:144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宏观经济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微观经济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会计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4,185" to="162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4,185" to="201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85" to="240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09,185" to="280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4,185" to="3214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9,185" to="559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管理思想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9,179" to="6139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9;top:33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文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9,170" to="6409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9;top:326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9,170" to="6799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9;top:326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伦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4,170" to="7144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9;top:326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经营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4;top:185;width:1140;height:1717">
                  <v:shape id="shape_0" fillcolor="white" stroked="t" o:allowincell="f" style="position:absolute;left:26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性代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概率论与数理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pacing w:val="-10"/>
                              <w:szCs w:val="17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isual Basic程序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4,185" to="44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,185" to="83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185" to="122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0590</wp:posOffset>
                </wp:positionH>
                <wp:positionV relativeFrom="paragraph">
                  <wp:posOffset>90805</wp:posOffset>
                </wp:positionV>
                <wp:extent cx="5029200" cy="1107440"/>
                <wp:effectExtent l="33020" t="190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07360"/>
                          <a:chOff x="0" y="0"/>
                          <a:chExt cx="5029200" cy="1107360"/>
                        </a:xfrm>
                      </wpg:grpSpPr>
                      <wps:wsp>
                        <wps:cNvSpPr txBox="1"/>
                        <wps:spPr>
                          <a:xfrm>
                            <a:off x="0" y="1116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谈判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08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礼仪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17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16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沟通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12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6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4240" y="0"/>
                            <a:ext cx="1157760" cy="10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210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融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08720"/>
                              <a:ext cx="210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际物流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8720"/>
                              <a:ext cx="210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员工关系管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08720"/>
                              <a:ext cx="210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司治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08720"/>
                              <a:ext cx="210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本运营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3240"/>
                            <a:ext cx="47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1116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商务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240" y="12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1022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策划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3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1022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政策与法规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3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3800" y="3240"/>
                            <a:ext cx="2286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输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0280" y="99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性思维与创新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1022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3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040" y="99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渠道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1040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费心理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9520" y="3240"/>
                            <a:ext cx="2286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流法律法规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2286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流仿真与优化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7.15pt;width:396pt;height:87.2pt" coordorigin="7434,143" coordsize="7920,1744">
                <v:shape id="shape_0" fillcolor="white" stroked="t" o:allowincell="f" style="position:absolute;left:7434;top:31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3;top:31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礼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32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9;top:31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沟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4,163" to="7624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6,160" to="8046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4,157" to="857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9,169" to="892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69;top:143;width:1823;height:1731">
                  <v:shape id="shape_0" fillcolor="white" stroked="t" o:allowincell="f" style="position:absolute;left:12669;top:314;width:331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融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51;top:314;width:331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际物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6;top:314;width:331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员工关系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60;top:314;width:331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司治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1;top:314;width:331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本运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837,143" to="12837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7,158" to="13217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8,158" to="13578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2,158" to="13952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6,158" to="14326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26,148" to="15143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15;top:31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商务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5,163" to="9395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3;top:3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策划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33,148" to="9833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6,148" to="10266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7;top:3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政策与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87,148" to="10687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952;top:148;width:360;height:1716">
                  <v:shape id="shape_0" fillcolor="white" stroked="t" o:allowincell="f" style="position:absolute;left:10952;top:304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运输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132,148" to="11132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387;top:29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性思维与创新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67,143" to="1156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28;top:3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8,148" to="1200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75;top:29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渠道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55,143" to="12455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30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费心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567;top:148;width:360;height:1716">
                  <v:shape id="shape_0" fillcolor="white" stroked="t" o:allowincell="f" style="position:absolute;left:14567;top:304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流法律法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47,148" to="14747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94;top:143;width:360;height:1716">
                  <v:shape id="shape_0" fillcolor="white" stroked="t" o:allowincell="f" style="position:absolute;left:14994;top:299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流仿真与优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174,143" to="15174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357" w:firstLine="162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工商管理专业课程设置及学时分配表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5"/>
        <w:gridCol w:w="901"/>
        <w:gridCol w:w="421"/>
        <w:gridCol w:w="1738"/>
        <w:gridCol w:w="496"/>
        <w:gridCol w:w="704"/>
        <w:gridCol w:w="540"/>
        <w:gridCol w:w="464"/>
        <w:gridCol w:w="533"/>
        <w:gridCol w:w="419"/>
        <w:gridCol w:w="417"/>
        <w:gridCol w:w="419"/>
        <w:gridCol w:w="417"/>
        <w:gridCol w:w="470"/>
        <w:gridCol w:w="470"/>
        <w:gridCol w:w="470"/>
        <w:gridCol w:w="417"/>
        <w:gridCol w:w="859"/>
      </w:tblGrid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12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近现代史纲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110018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110014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语技能训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108032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105005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学计算机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1110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_Hlk397346258"/>
            <w:bookmarkStart w:id="1" w:name="OLE_LINK7"/>
            <w:bookmarkStart w:id="2" w:name="OLE_LINK6"/>
            <w:bookmarkStart w:id="3" w:name="_Hlk397346258"/>
            <w:bookmarkStart w:id="4" w:name="OLE_LINK7"/>
            <w:bookmarkStart w:id="5" w:name="OLE_LINK6"/>
            <w:bookmarkEnd w:id="3"/>
            <w:bookmarkEnd w:id="4"/>
            <w:bookmarkEnd w:id="5"/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_Hlk396647833"/>
            <w:bookmarkStart w:id="7" w:name="OLE_LINK18"/>
            <w:bookmarkStart w:id="8" w:name="OLE_LINK17"/>
            <w:bookmarkStart w:id="9" w:name="OLE_LINK16"/>
            <w:bookmarkStart w:id="10" w:name="_Hlk396647833"/>
            <w:bookmarkStart w:id="11" w:name="OLE_LINK18"/>
            <w:bookmarkStart w:id="12" w:name="OLE_LINK17"/>
            <w:bookmarkStart w:id="13" w:name="OLE_LINK16"/>
            <w:bookmarkEnd w:id="10"/>
            <w:bookmarkEnd w:id="11"/>
            <w:bookmarkEnd w:id="12"/>
            <w:bookmarkEnd w:id="13"/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2050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isual basic</w:t>
            </w:r>
            <w:r>
              <w:rPr>
                <w:sz w:val="18"/>
              </w:rPr>
              <w:t>程序设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20800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线性代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2080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20600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中国管理思想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2060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管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00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微观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09008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06003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经济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06015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市场营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1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管理信息系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36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基础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37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运营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28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人力资源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0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财务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10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统计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37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45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企业伦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4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环境经营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4" w:name="_Hlk397345899"/>
            <w:bookmarkStart w:id="15" w:name="OLE_LINK5"/>
            <w:bookmarkStart w:id="16" w:name="OLE_LINK4"/>
            <w:bookmarkStart w:id="17" w:name="_Hlk397345899"/>
            <w:bookmarkStart w:id="18" w:name="OLE_LINK5"/>
            <w:bookmarkStart w:id="19" w:name="OLE_LINK4"/>
            <w:bookmarkEnd w:id="17"/>
            <w:bookmarkEnd w:id="18"/>
            <w:bookmarkEnd w:id="19"/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2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行为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23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技术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27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物流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167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</w:rPr>
              <w:t>*</w:t>
            </w:r>
            <w:r>
              <w:rPr>
                <w:sz w:val="18"/>
              </w:rPr>
              <w:t>企业战略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85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运筹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40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市场调查与预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73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企业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54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新兴产业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55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企业家精神与创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41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力资源管理方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Verdana" w:hAnsi="Verdana" w:cs="Verdana"/>
                <w:sz w:val="18"/>
              </w:rPr>
              <w:t>工作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30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Verdana" w:hAnsi="Verdana" w:cs="Verdana"/>
                <w:sz w:val="18"/>
              </w:rPr>
              <w:t>人员招聘与配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168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Verdana" w:hAnsi="Verdana" w:cs="Verdana"/>
                <w:sz w:val="18"/>
              </w:rPr>
              <w:t>绩效与薪酬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176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员培训与开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94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流管理方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20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技术与装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69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z w:val="18"/>
              </w:rPr>
              <w:t>仓储管理与库存控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177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系统规划与设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续</w:t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工商管理</w:t>
      </w:r>
      <w:r>
        <w:rPr/>
        <w:t>专业课程设置及学时分配表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333"/>
        <w:gridCol w:w="843"/>
        <w:gridCol w:w="2050"/>
        <w:gridCol w:w="519"/>
        <w:gridCol w:w="689"/>
        <w:gridCol w:w="524"/>
        <w:gridCol w:w="495"/>
        <w:gridCol w:w="511"/>
        <w:gridCol w:w="450"/>
        <w:gridCol w:w="390"/>
        <w:gridCol w:w="420"/>
        <w:gridCol w:w="404"/>
        <w:gridCol w:w="525"/>
        <w:gridCol w:w="438"/>
        <w:gridCol w:w="486"/>
        <w:gridCol w:w="434"/>
        <w:gridCol w:w="840"/>
      </w:tblGrid>
      <w:tr>
        <w:trPr>
          <w:trHeight w:val="319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36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选修课程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0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修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13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采购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9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运输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融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2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研究方法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322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营销策划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2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渠道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公司治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2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子商务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修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3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bookmarkStart w:id="20" w:name="OLE_LINK19"/>
            <w:r>
              <w:rPr>
                <w:b/>
                <w:sz w:val="18"/>
              </w:rPr>
              <w:t>国际物流</w:t>
            </w:r>
            <w:bookmarkEnd w:id="20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2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流法律法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3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员素质测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2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务谈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6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量经济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5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资本运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消费心理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务礼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修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3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流系统仿真与优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3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动政策与法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2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pacing w:val="-8"/>
                <w:sz w:val="18"/>
              </w:rPr>
            </w:pPr>
            <w:r>
              <w:rPr>
                <w:b/>
                <w:sz w:val="18"/>
              </w:rPr>
              <w:t>创新性思维与创新方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bookmarkStart w:id="21" w:name="OLE_LINK3"/>
            <w:r>
              <w:rPr>
                <w:sz w:val="18"/>
              </w:rPr>
              <w:t>1-9</w:t>
            </w:r>
            <w:bookmarkEnd w:id="21"/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1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pacing w:val="-8"/>
                <w:sz w:val="18"/>
              </w:rPr>
            </w:pPr>
            <w:r>
              <w:rPr>
                <w:b/>
                <w:sz w:val="18"/>
              </w:rPr>
              <w:t>实证研究方法与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3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管理沟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素质拓展课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必修部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0604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440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1300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1301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440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4400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5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新兴产业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5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企业家精神与创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选修部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集中性实践环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0"/>
              <w:jc w:val="center"/>
              <w:rPr>
                <w:b/>
                <w:b/>
                <w:sz w:val="18"/>
              </w:rPr>
            </w:pPr>
            <w:bookmarkStart w:id="22" w:name="_Hlk372742770"/>
            <w:bookmarkStart w:id="23" w:name="OLE_LINK2"/>
            <w:bookmarkStart w:id="24" w:name="OLE_LINK1"/>
            <w:bookmarkEnd w:id="22"/>
            <w:bookmarkEnd w:id="23"/>
            <w:bookmarkEnd w:id="24"/>
            <w:r>
              <w:rPr>
                <w:b/>
                <w:sz w:val="18"/>
              </w:rPr>
              <w:t>总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 xml:space="preserve">表二  </w:t>
      </w:r>
      <w:r>
        <w:rPr/>
        <w:t>工商管理专业集中性实践教学环节计划表</w:t>
      </w:r>
    </w:p>
    <w:tbl>
      <w:tblPr>
        <w:tblW w:w="9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561"/>
        <w:gridCol w:w="671"/>
        <w:gridCol w:w="546"/>
        <w:gridCol w:w="630"/>
        <w:gridCol w:w="540"/>
        <w:gridCol w:w="360"/>
        <w:gridCol w:w="360"/>
        <w:gridCol w:w="360"/>
        <w:gridCol w:w="360"/>
        <w:gridCol w:w="360"/>
        <w:gridCol w:w="360"/>
        <w:gridCol w:w="360"/>
        <w:gridCol w:w="2609"/>
      </w:tblGrid>
      <w:tr>
        <w:trPr>
          <w:trHeight w:val="3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环节编码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践教学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周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50000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000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军事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8000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冶金工艺认识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了解冶金企业工艺流程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6011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技能实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强化计算机上机操作技能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3064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技术专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发展动向、理论与实践前沿、跨学科前沿知识拓展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1063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认识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识企业、拓展视野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益劳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2064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理论与实践结合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906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力资源管理模拟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二选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 xml:space="preserve">人力资源管理方向 </w:t>
            </w:r>
            <w:r>
              <w:rPr>
                <w:sz w:val="18"/>
              </w:rPr>
              <w:t>学生选修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906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供应链管理模拟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 xml:space="preserve">物流管理方向 </w:t>
            </w:r>
            <w:r>
              <w:rPr>
                <w:sz w:val="18"/>
              </w:rPr>
              <w:t>学生选修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90610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</w:rPr>
              <w:t>沙盘对抗模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资源计划对抗模拟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9063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</w:rPr>
              <w:t>实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资源计划实际训练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9064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经营决策模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拟企业经营决策运作过程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90651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调查与预测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调查资料的整理加工、分析与预测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9065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z w:val="18"/>
              </w:rPr>
              <w:t>人力资源大作业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二选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 xml:space="preserve">人力资源管理方向 </w:t>
            </w:r>
            <w:r>
              <w:rPr>
                <w:sz w:val="18"/>
              </w:rPr>
              <w:t>学生选修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9065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运筹大作业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 xml:space="preserve">物流管理方向 </w:t>
            </w:r>
            <w:r>
              <w:rPr>
                <w:sz w:val="18"/>
              </w:rPr>
              <w:t>学生选修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4069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毕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市及全国各地工商企业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40611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毕业设计（论文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  <w:szCs w:val="18"/>
              </w:rPr>
              <w:t>20107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集中性实践环节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表三  </w:t>
      </w:r>
      <w:r>
        <w:rPr/>
        <w:t>工商管理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bookmarkStart w:id="25" w:name="_Hlk397411936"/>
            <w:bookmarkStart w:id="26" w:name="OLE_LINK9"/>
            <w:bookmarkStart w:id="27" w:name="OLE_LINK8"/>
            <w:bookmarkEnd w:id="25"/>
            <w:bookmarkEnd w:id="26"/>
            <w:bookmarkEnd w:id="27"/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×</w:t>
      </w:r>
      <w:r>
        <w:rPr>
          <w:sz w:val="18"/>
        </w:rPr>
        <w:t>实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▽</w:t>
      </w:r>
      <w:r>
        <w:rPr>
          <w:sz w:val="18"/>
        </w:rPr>
        <w:t>ERP</w:t>
      </w:r>
      <w:r>
        <w:rPr>
          <w:sz w:val="18"/>
        </w:rPr>
        <w:t>沙盘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■</w:t>
      </w:r>
      <w:r>
        <w:rPr>
          <w:sz w:val="18"/>
        </w:rPr>
        <w:t>ERP</w:t>
      </w:r>
      <w:r>
        <w:rPr>
          <w:sz w:val="18"/>
        </w:rPr>
        <w:t>软件实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经营决策模拟实训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6:00Z</dcterms:created>
  <dc:creator>王真真</dc:creator>
  <dc:description/>
  <cp:keywords/>
  <dc:language>en-US</dc:language>
  <cp:lastModifiedBy>刘丽</cp:lastModifiedBy>
  <cp:lastPrinted>2019-07-23T16:35:00Z</cp:lastPrinted>
  <dcterms:modified xsi:type="dcterms:W3CDTF">2019-09-06T06:33:00Z</dcterms:modified>
  <cp:revision>73</cp:revision>
  <dc:subject/>
  <dc:title>培养计划样表：(以自动化专业为例)</dc:title>
</cp:coreProperties>
</file>