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土木工程专业</w:t>
      </w:r>
      <w:r>
        <w:rPr>
          <w:rFonts w:eastAsia="黑体;SimHei"/>
          <w:sz w:val="28"/>
          <w:szCs w:val="28"/>
        </w:rPr>
        <w:t>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0810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2"/>
        </w:rPr>
        <w:t>CIVIL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专业培养适应社会主义现代化建设需要，德、智、体等方面全面发展，掌握土木学科的基本原理和基本知识，能够胜任房屋建筑、道路、桥梁、隧道等各类土木工程的技术与管理工作，具有扎实的基础理论、宽广的专业知识、较强的工程实践能力和创新能力以及一定的国际视野，能面向未来的</w:t>
      </w:r>
      <w:r>
        <w:rPr>
          <w:szCs w:val="21"/>
        </w:rPr>
        <w:t>应用型高级专门人才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专业学生主要学习力学、结构、施工、工程项目管理与经济等方面的基本理论和基本知识，接受力学分析、结构设计、施工技术与工程管理、文字图纸表达等方面的基本训练，掌握在土木工程项目勘察、设计、施工、管理、教育、投资和开发、金融与保险等部门从事技术或管理工作的基本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毕业生获得以下几方面的知识和能力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1</w:t>
      </w:r>
      <w:r>
        <w:rPr>
          <w:szCs w:val="21"/>
        </w:rPr>
        <w:t>、熟悉哲学、政治学、经济学、法学等方面的基本知识，了解文学、艺术等方面的基础知识，掌握工程经济、项目管理的基本理论和方法并掌握一门外语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2</w:t>
      </w:r>
      <w:r>
        <w:rPr>
          <w:szCs w:val="21"/>
        </w:rPr>
        <w:t>、了解物理、信息科学、工程科学、环境科学的基本知识，了解当代科学技术发展的主要趋势和应用前景，掌握数学和力学的基本原理和分析方法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3</w:t>
      </w:r>
      <w:r>
        <w:rPr>
          <w:szCs w:val="21"/>
        </w:rPr>
        <w:t>、掌握工程材料的基本性能和选用原则，掌握工程测绘和工程制图的基本原理和方法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4</w:t>
      </w:r>
      <w:r>
        <w:rPr>
          <w:szCs w:val="21"/>
        </w:rPr>
        <w:t>、掌握工程结构选型、构造、计算原理和设计方法，掌握工程结构</w:t>
      </w:r>
      <w:r>
        <w:rPr>
          <w:szCs w:val="21"/>
        </w:rPr>
        <w:t>CAD</w:t>
      </w:r>
      <w:r>
        <w:rPr>
          <w:szCs w:val="21"/>
        </w:rPr>
        <w:t>和其他软件应用技术，掌握土木工程施工的一般技术、过程、组织和管理以及工程检测和试验基本方法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了解本专业的有关法规、规范与规程，了解给水和排水、供热通风与空调、建筑电气等相关知识，了解土木工程机械、交通、环境的一般知识以及本专业的发展动态和相近学科的一般知识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6</w:t>
      </w:r>
      <w:r>
        <w:rPr>
          <w:szCs w:val="21"/>
        </w:rPr>
        <w:t>、具有综合运用各种手段查询资料、获取信息、扩展知识领域和继续学习的能力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7</w:t>
      </w:r>
      <w:r>
        <w:rPr>
          <w:szCs w:val="21"/>
        </w:rPr>
        <w:t>、具有应用语言、图表和计算机技术等进行工程表达和交流的基本能力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8</w:t>
      </w:r>
      <w:r>
        <w:rPr>
          <w:szCs w:val="21"/>
        </w:rPr>
        <w:t>、掌握至少一门计算机高级编程语言并能解决一般工程问题，具有计算机、常规工程测试仪器的运用能力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/>
      </w:pPr>
      <w:r>
        <w:rPr>
          <w:szCs w:val="21"/>
        </w:rPr>
        <w:t>9</w:t>
      </w:r>
      <w:r>
        <w:rPr>
          <w:szCs w:val="21"/>
        </w:rPr>
        <w:t>、具有综合运用知识进行工程设计、施工和管理的能力；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具有初步的科学研究和应用技术开发能力。</w:t>
      </w:r>
      <w:r>
        <w:rPr>
          <w:szCs w:val="21"/>
        </w:rPr>
        <w:tab/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，土木工程，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及环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马克思主义基本原理、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、大学英语、高等数学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大学物理、物理实验、</w:t>
      </w:r>
      <w:r>
        <w:rPr>
          <w:szCs w:val="21"/>
        </w:rPr>
        <w:t>C</w:t>
      </w:r>
      <w:r>
        <w:rPr>
          <w:szCs w:val="21"/>
        </w:rPr>
        <w:t>语言程序设计、线性代数、概率论与数理统计、土木工程力学、结构力学、混凝土结构原理、钢结构原理、土木工程施工、混凝土结构设计、建筑结构抗震、道路勘测设计、地下建筑结构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教学环节：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课内总</w:t>
            </w: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</w:t>
            </w:r>
            <w:r>
              <w:rPr>
                <w:color w:val="000000"/>
                <w:szCs w:val="21"/>
              </w:rPr>
              <w:t>学分比例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</w:t>
            </w:r>
            <w:r>
              <w:rPr>
                <w:color w:val="000000"/>
                <w:szCs w:val="21"/>
              </w:rPr>
              <w:t>学时比例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2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67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17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5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2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6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19519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9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635" cy="1296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82.2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96.3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56515</wp:posOffset>
                </wp:positionV>
                <wp:extent cx="3689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4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195199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3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1590</wp:posOffset>
                </wp:positionV>
                <wp:extent cx="179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7pt" to="196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1.55pt" to="181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754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37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1951990" cy="395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15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43815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.45pt" to="196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1951990" cy="382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1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35pt" to="196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1951990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土木工程概预算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1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土木工程概预算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础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础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房屋建筑学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房屋建筑学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42240</wp:posOffset>
                </wp:positionV>
                <wp:extent cx="368935" cy="189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土木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1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土木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68935" cy="1268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设计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设计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混凝土结构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混凝土结构课程设计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钢结构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钢结构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37160</wp:posOffset>
                </wp:positionV>
                <wp:extent cx="1797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8pt" to="123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施工技术及施工组织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施工技术及施工组织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桥梁工程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桥梁工程课程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路基路面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路基路面课程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道路勘测设计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道路勘测设计课程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地下空间规划课程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地下空间规划课程设计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0" cy="15849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26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地下结构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地下结构课程设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建筑结构抗震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建筑结构抗震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设计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0" cy="1386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75pt" to="180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278130</wp:posOffset>
                </wp:positionV>
                <wp:extent cx="1797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.9pt" to="196.3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4575</wp:posOffset>
                </wp:positionH>
                <wp:positionV relativeFrom="paragraph">
                  <wp:posOffset>669290</wp:posOffset>
                </wp:positionV>
                <wp:extent cx="1797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2.7pt" to="196.3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663065</wp:posOffset>
                </wp:positionV>
                <wp:extent cx="1797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0.95pt" to="194.1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167765</wp:posOffset>
                </wp:positionV>
                <wp:extent cx="1797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95pt" to="194.1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85725</wp:posOffset>
                </wp:positionV>
                <wp:extent cx="1945640" cy="3702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测量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5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9.15pt;mso-wrap-distance-left:9.05pt;mso-wrap-distance-right:9.05pt;mso-wrap-distance-top:0pt;mso-wrap-distance-bottom:0pt;margin-top: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测量实习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5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3705</wp:posOffset>
                </wp:positionH>
                <wp:positionV relativeFrom="paragraph">
                  <wp:posOffset>184785</wp:posOffset>
                </wp:positionV>
                <wp:extent cx="368935" cy="12687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专业实习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4.5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专业实习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85725</wp:posOffset>
                </wp:positionV>
                <wp:extent cx="1945640" cy="4159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2.75pt;mso-wrap-distance-left:9.05pt;mso-wrap-distance-right:9.05pt;mso-wrap-distance-top:0pt;mso-wrap-distance-bottom:0pt;margin-top: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0</wp:posOffset>
                </wp:positionH>
                <wp:positionV relativeFrom="paragraph">
                  <wp:posOffset>90170</wp:posOffset>
                </wp:positionV>
                <wp:extent cx="17970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7.1pt" to="175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0</wp:posOffset>
                </wp:positionH>
                <wp:positionV relativeFrom="paragraph">
                  <wp:posOffset>90170</wp:posOffset>
                </wp:positionV>
                <wp:extent cx="17970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7.1pt" to="139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84785</wp:posOffset>
                </wp:positionV>
                <wp:extent cx="1945640" cy="3778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专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5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9.75pt;mso-wrap-distance-left:9.05pt;mso-wrap-distance-right:9.05pt;mso-wrap-distance-top:0pt;mso-wrap-distance-bottom:0pt;margin-top:14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专业实习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5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85725</wp:posOffset>
                </wp:positionV>
                <wp:extent cx="1945640" cy="35687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5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28.1pt;mso-wrap-distance-left:9.05pt;mso-wrap-distance-right:9.05pt;mso-wrap-distance-top:0pt;mso-wrap-distance-bottom:0pt;margin-top: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5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土木工程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土木工程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64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266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52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0</wp:posOffset>
                </wp:positionH>
                <wp:positionV relativeFrom="paragraph">
                  <wp:posOffset>116205</wp:posOffset>
                </wp:positionV>
                <wp:extent cx="0" cy="49720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9.15pt" to="840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00" cy="49530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67855</wp:posOffset>
                </wp:positionH>
                <wp:positionV relativeFrom="paragraph">
                  <wp:posOffset>193675</wp:posOffset>
                </wp:positionV>
                <wp:extent cx="580390" cy="20891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5.25pt;mso-position-vertical-relative:text;margin-left:54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1475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1.9pt" to="329.2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9475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1.9pt" to="269.2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9125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1.9pt" to="348.7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1.9pt" to="289.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3825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9pt" to="309.7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650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1.9pt" to="169.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9pt" to="189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7950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1.9pt" to="208.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5125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1.9pt" to="228.7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2300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.9pt" to="249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6775</wp:posOffset>
                </wp:positionH>
                <wp:positionV relativeFrom="paragraph">
                  <wp:posOffset>405130</wp:posOffset>
                </wp:positionV>
                <wp:extent cx="0" cy="99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1.9pt" to="368.2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675</wp:posOffset>
                </wp:positionH>
                <wp:positionV relativeFrom="paragraph">
                  <wp:posOffset>401320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1.6pt" to="395.2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、普通化学、画法几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  <w:szCs w:val="18"/>
                        </w:rPr>
                        <w:t>*C</w:t>
                      </w:r>
                      <w:r>
                        <w:rPr>
                          <w:sz w:val="18"/>
                          <w:szCs w:val="18"/>
                        </w:rPr>
                        <w:t>语言程序设计、普通化学、画法几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、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57695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创业管理、文献检索、形势与政策、健康教育、军事理论、大学生就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6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创业管理、文献检索、形势与政策、健康教育、军事理论、大学生就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3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木工程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木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制图与计算机绘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筑制图与计算机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6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材料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3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测量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测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0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力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7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力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50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构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9205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工程地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62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力学与基础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土力学与基础工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10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结构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钢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8030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凝土结构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凝土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194945</wp:posOffset>
                </wp:positionV>
                <wp:extent cx="3314700" cy="2032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35pt" to="701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48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0pt" to="5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0pt" to="5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9069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0pt" to="534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33515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-0.05pt" to="51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67450</wp:posOffset>
                </wp:positionH>
                <wp:positionV relativeFrom="paragraph">
                  <wp:posOffset>-635</wp:posOffset>
                </wp:positionV>
                <wp:extent cx="0" cy="990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0.05pt" to="493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4770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桥梁工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桥梁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建筑与规划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45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下建筑与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7194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结构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2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钢结构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29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凝土结构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4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凝土结构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6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层建筑结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层建筑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24730</wp:posOffset>
                </wp:positionH>
                <wp:positionV relativeFrom="paragraph">
                  <wp:posOffset>99695</wp:posOffset>
                </wp:positionV>
                <wp:extent cx="208915" cy="129159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房屋建筑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01.7pt;mso-wrap-distance-left:9.05pt;mso-wrap-distance-right:9.05pt;mso-wrap-distance-top:0pt;mso-wrap-distance-bottom:0pt;margin-top:7.85pt;mso-position-vertical-relative:text;margin-left:3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房屋建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结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43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下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966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概预算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69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结构试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48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筑结构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679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筑结构抗震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61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筑结构抗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108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勘测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6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路勘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53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基路面工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66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基路面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3095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-11.7pt" to="449.8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土木工程专业</w:t>
      </w:r>
      <w:r>
        <w:rPr/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55"/>
        <w:gridCol w:w="794"/>
        <w:gridCol w:w="2114"/>
        <w:gridCol w:w="537"/>
        <w:gridCol w:w="527"/>
        <w:gridCol w:w="530"/>
        <w:gridCol w:w="526"/>
        <w:gridCol w:w="528"/>
        <w:gridCol w:w="468"/>
        <w:gridCol w:w="419"/>
        <w:gridCol w:w="414"/>
        <w:gridCol w:w="419"/>
        <w:gridCol w:w="466"/>
        <w:gridCol w:w="466"/>
        <w:gridCol w:w="413"/>
        <w:gridCol w:w="414"/>
        <w:gridCol w:w="846"/>
      </w:tblGrid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OLE_LINK3"/>
            <w:bookmarkStart w:id="1" w:name="_Hlk343668421"/>
            <w:bookmarkStart w:id="2" w:name="OLE_LINK2"/>
            <w:bookmarkStart w:id="3" w:name="OLE_LINK1"/>
            <w:bookmarkStart w:id="4" w:name="OLE_LINK3"/>
            <w:bookmarkStart w:id="5" w:name="_Hlk343668421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36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与计算机绘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5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测量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3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8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</w:t>
            </w: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4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1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19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3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2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0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钢结构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03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混凝土结构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8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7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试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0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95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9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混凝土结构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70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施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6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0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6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</w:p>
        </w:tc>
      </w:tr>
      <w:tr>
        <w:trPr>
          <w:trHeight w:val="14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0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结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结构工程方向</w:t>
            </w:r>
          </w:p>
        </w:tc>
      </w:tr>
      <w:tr>
        <w:trPr>
          <w:trHeight w:val="146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0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建筑结构抗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1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方向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基路面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规划与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方向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地下建筑结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表一</w:t>
      </w:r>
      <w:r>
        <w:rPr>
          <w:rFonts w:eastAsia="黑体;SimHei"/>
          <w:sz w:val="24"/>
        </w:rPr>
        <w:t xml:space="preserve"> 土木工程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776"/>
        <w:gridCol w:w="2123"/>
        <w:gridCol w:w="551"/>
        <w:gridCol w:w="529"/>
        <w:gridCol w:w="529"/>
        <w:gridCol w:w="527"/>
        <w:gridCol w:w="527"/>
        <w:gridCol w:w="412"/>
        <w:gridCol w:w="413"/>
        <w:gridCol w:w="413"/>
        <w:gridCol w:w="415"/>
        <w:gridCol w:w="464"/>
        <w:gridCol w:w="466"/>
        <w:gridCol w:w="470"/>
        <w:gridCol w:w="392"/>
        <w:gridCol w:w="870"/>
      </w:tblGrid>
      <w:tr>
        <w:trPr>
          <w:trHeight w:val="340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荷载与结构设计方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建筑材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经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策划与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与有限元方法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2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监理概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平法表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722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软件应用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结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7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选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施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结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22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砌体结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评估与加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事故分析与处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22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桥位勘测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22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检测与维修加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软件应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与轻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概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桥涵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与立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6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施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方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24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爆破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基础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软件应用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9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23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测试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护结构与基坑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60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创业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1130</w:t>
            </w:r>
            <w:r>
              <w:rPr>
                <w:color w:val="000000"/>
                <w:sz w:val="18"/>
                <w:szCs w:val="18"/>
              </w:rPr>
              <w:t>0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555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4440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>表二  土木工程</w:t>
      </w:r>
      <w:r>
        <w:rPr/>
        <w:t>专业集中性实践教学环节计划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2230"/>
        <w:gridCol w:w="529"/>
        <w:gridCol w:w="528"/>
        <w:gridCol w:w="372"/>
        <w:gridCol w:w="372"/>
        <w:gridCol w:w="372"/>
        <w:gridCol w:w="372"/>
        <w:gridCol w:w="372"/>
        <w:gridCol w:w="372"/>
        <w:gridCol w:w="372"/>
        <w:gridCol w:w="372"/>
        <w:gridCol w:w="1858"/>
        <w:gridCol w:w="396"/>
        <w:gridCol w:w="780"/>
      </w:tblGrid>
      <w:tr>
        <w:trPr>
          <w:trHeight w:val="369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69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</w:t>
            </w:r>
            <w:r>
              <w:rPr>
                <w:rFonts w:cs="宋体;SimSun"/>
                <w:sz w:val="18"/>
                <w:szCs w:val="18"/>
              </w:rPr>
              <w:t>训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76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与施工定位测量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了解土木工程建筑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606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5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计价及相应工程量计算方法</w:t>
            </w:r>
          </w:p>
        </w:tc>
      </w:tr>
      <w:tr>
        <w:trPr>
          <w:trHeight w:val="3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6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土力学与基础工程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浅基础及深基础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6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学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方案设计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6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屋架、门式刚架设计</w:t>
            </w:r>
          </w:p>
        </w:tc>
      </w:tr>
      <w:tr>
        <w:trPr>
          <w:trHeight w:val="33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浇楼盖、框、排架设计</w:t>
            </w:r>
          </w:p>
        </w:tc>
      </w:tr>
      <w:tr>
        <w:trPr>
          <w:trHeight w:val="31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76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施工技术及施工组织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技术织与施工组织设计</w:t>
            </w:r>
          </w:p>
        </w:tc>
      </w:tr>
      <w:tr>
        <w:trPr>
          <w:trHeight w:val="30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7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孔砼桥主梁设计</w:t>
            </w:r>
          </w:p>
        </w:tc>
      </w:tr>
      <w:tr>
        <w:trPr>
          <w:trHeight w:val="2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结构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坑支护的支护方案选取与计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31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8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规划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规划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抗震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结构抗震设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方向</w:t>
            </w:r>
          </w:p>
        </w:tc>
      </w:tr>
      <w:tr>
        <w:trPr>
          <w:trHeight w:val="32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基及路面设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>
          <w:trHeight w:val="29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7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道路勘测设计课程设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选线与设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78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技术、监理、设计</w:t>
            </w:r>
          </w:p>
        </w:tc>
      </w:tr>
      <w:tr>
        <w:trPr>
          <w:trHeight w:val="29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7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、选题及参观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76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计算书和设计图纸</w:t>
            </w:r>
          </w:p>
        </w:tc>
      </w:tr>
      <w:tr>
        <w:trPr>
          <w:trHeight w:val="29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sz w:val="18"/>
                <w:szCs w:val="18"/>
              </w:rPr>
              <w:t>、集中</w:t>
            </w:r>
          </w:p>
        </w:tc>
      </w:tr>
      <w:tr>
        <w:trPr>
          <w:trHeight w:val="36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表三 土木工程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</w:tbl>
    <w:p>
      <w:pPr>
        <w:pStyle w:val="Normal"/>
        <w:ind w:firstLine="54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╳实习实训  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王真真</dc:creator>
  <dc:description/>
  <cp:keywords/>
  <dc:language>en-US</dc:language>
  <cp:lastModifiedBy>田英</cp:lastModifiedBy>
  <cp:lastPrinted>2013-04-18T16:19:00Z</cp:lastPrinted>
  <dcterms:modified xsi:type="dcterms:W3CDTF">2019-07-25T01:51:00Z</dcterms:modified>
  <cp:revision>22</cp:revision>
  <dc:subject/>
  <dc:title>培养计划样表：(以自动化专业为例)</dc:title>
</cp:coreProperties>
</file>